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961"/>
      </w:tblGrid>
      <w:tr>
        <w:trPr/>
        <w:tc>
          <w:tcPr>
            <w:tcW w:w="6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Петро-Славянка 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96" w:firstLine="1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канди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полнение работ (реализацию товаров, оказание услуг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 кандидата)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  <w:szCs w:val="22"/>
        </w:rPr>
        <w:t xml:space="preserve">являющийся кандидатом в депутаты ____________________________________________________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1"/>
        <w:gridCol w:w="3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9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квизиты специального избирательного сче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гражданина/ 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(реализацию товаров, оказание услуг) согласно договору </w:t>
        <w:br/>
        <w:t>от «__» ________ 20__ года № ___ и их оплату за счет средств избиратель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343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50:00Z</dcterms:modified>
  <cp:revision>15</cp:revision>
  <dc:subject/>
  <dc:title/>
</cp:coreProperties>
</file>